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1059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2854-98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23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 xml:space="preserve">, </w:t>
      </w:r>
    </w:p>
    <w:p>
      <w:pPr>
        <w:pStyle w:val="TextBody"/>
        <w:ind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Мартемьянова Леонида Михайловича</w:t>
      </w:r>
      <w:r>
        <w:rPr/>
        <w:t>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1 мая 2025 года в 21 час. 12 мин. </w:t>
      </w:r>
      <w:r>
        <w:rPr>
          <w:color w:val="000000"/>
          <w:spacing w:val="-1"/>
        </w:rPr>
        <w:t>Мартемьянов Л.М.,</w:t>
      </w:r>
      <w:r>
        <w:rPr/>
        <w:t xml:space="preserve"> находясь на реке Пасол на территории Нижневартовского района ХМАО-Югры, географические координаты: ***, в нарушение п.п.</w:t>
      </w:r>
      <w:r>
        <w:rPr>
          <w:color w:val="000000"/>
        </w:rPr>
        <w:t xml:space="preserve"> 15.5.3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имел при себе – на борту моторного тракторного судна, запрещенное орудие лова (добычи): лесковая рыболовная сеть, с ячеей 40 мм, длиной 50 метров, высотой 150 с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Мартемьянов Л.М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color w:val="000000"/>
          <w:spacing w:val="-1"/>
        </w:rPr>
        <w:t>Мартемьянова Л.М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№ 324277 от 22.05.2025, согласно которому </w:t>
      </w:r>
      <w:r>
        <w:rPr>
          <w:color w:val="000000"/>
          <w:spacing w:val="-1"/>
        </w:rPr>
        <w:t xml:space="preserve">Мартемьянову Л.М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, в объяснении собственноручно указал «с нарушением согласен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  <w:spacing w:val="-1"/>
        </w:rPr>
        <w:t>Мартемьянова Л.М.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- рапорт старшего оперативного дежурного дежурной части МОМВД России «Нижневартовский» от 21.05.2025, согласно которому 21.05.2025 в 21 час. 25 мин. в дежурную часть МОМВД России «Нижневартовский» поступило телефонное сообщение от старшего УУП ОУУП и ПДН МОМВД России «Нижневартовский» о том, что в рамках ОПМ «Весенний нерест» на реке Пасол в 3 км от пгт. * были задержаны гр. Мартемьянов Л.М. и гр. ФИО1., которые в моторной лодке имели рыболовную семь во время запрета. Изъята лесковая рыболовная сеть с ячеей 40 мм, длиной 50 метр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- письменное объяснение ФИО1. от 21.05.2025, который пояснил, что 21.05.2025 около 21 час. 00 мин. он совместно со своим другом Мартемьяновым Л.М. находился на водном объекте с целью установки рыболовной сети. Сеть рыболовная лесковая с ячеей 40 мм, длиной 50 метров, высотой 150 см находилась в лодк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- протокол изъятия вещей и документов от 21.05.2025, согласно которому у Мартемьянова Л.М. изъята </w:t>
      </w:r>
      <w:r>
        <w:rPr/>
        <w:t>лесковая рыболовная сеть, с ячеей 40 мм, длиной 50 метров, высотой 150 см;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/>
        <w:t>- справка на лицо по учетам СООП в отношении Мартемьянова Л.М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Мартемьянов Л.М</w:t>
      </w:r>
      <w:r>
        <w:rPr/>
        <w:t>. 21.05.2025 в 21 час. 12 мин. находясь на реке Пасол на территории Нижневартовского района ХМАО-Югры, географические координаты: ***, передвигался на моторном тракторном судне, с находящимся на его борту неразрешенным орудием лова.</w:t>
      </w:r>
    </w:p>
    <w:p>
      <w:pPr>
        <w:pStyle w:val="Normal"/>
        <w:ind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Мартемьянова Л.М.</w:t>
      </w:r>
      <w:r>
        <w:rPr/>
        <w:t xml:space="preserve">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Мартемьянова Л.М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Мартемьянова Л.М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Мартемьянову Л.М. </w:t>
      </w:r>
      <w:r>
        <w:rPr>
          <w:color w:val="000000"/>
        </w:rPr>
        <w:t xml:space="preserve">дополнительного наказания в виде конфискации орудия добычи (вылова) водных биологических ресурсов, мировой судья находит возможным применить такое наказание, поскольку изъятая сеть является орудием совершения административного правонарушения, и ее возврат </w:t>
      </w:r>
      <w:r>
        <w:rPr>
          <w:color w:val="000000"/>
          <w:spacing w:val="-1"/>
        </w:rPr>
        <w:t>Мартемьянову Л.М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Мартемьянову Л.М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я добычи (вылова) водных биологических ресурсов – </w:t>
      </w:r>
      <w:r>
        <w:rPr/>
        <w:t>лесковой рыболовной сети, с ячеей 40 мм, длиной 50 метров, высотой 150 с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Мартемьянова Леонида Михайл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 000 </w:t>
      </w:r>
      <w:r>
        <w:rPr/>
        <w:t xml:space="preserve">(две тысячи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 xml:space="preserve"> – лесковой рыболовной сети, с ячеей 40 мм, длиной 50 метров, высотой 150 см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,</w:t>
      </w:r>
      <w:r>
        <w:rPr>
          <w:color w:val="000000"/>
        </w:rPr>
        <w:t xml:space="preserve">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1059250818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Исполнение постановления в части конфискации орудия добычи (вылова) – лесковой рыболовной сети, с ячеей 40 мм, длиной 50 метров, высотой 150 см, в количестве 1 шт.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30" w:top="4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